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６年度北栄町卓球大会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自治会名　　　　　　　　　　　　　　　　　　　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申込責任者　　　　　　　　　　　　　　　　　　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　所　　 　　　　　　　　　　　　　　　　　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電話番号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　 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高校生以下には、番号に○を付けて下さい。４名まで出場可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1158"/>
        <w:gridCol w:w="3194"/>
      </w:tblGrid>
      <w:tr>
        <w:trPr>
          <w:trHeight w:val="7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チ　ー　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チ　ー　ム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男　　　子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男　　　子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　号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　号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女　　　子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女　　　子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  <w:u w:val="double"/>
        </w:rPr>
        <w:t>〆切り　　令和７年１月６日（月）まで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３６－４９７７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抽選結果等を郵送しますので、</w:t>
      </w:r>
      <w:r>
        <w:rPr>
          <w:rFonts w:ascii="ＭＳ Ｐゴシック" w:hAnsi="ＭＳ Ｐゴシック" w:cs="ＭＳ Ｐゴシック" w:eastAsia="ＭＳ Ｐゴシック"/>
          <w:u w:val="wave"/>
        </w:rPr>
        <w:t>住所は必ず番地まで正確にご記入ください</w:t>
      </w:r>
      <w:r>
        <w:rPr>
          <w:rFonts w:ascii="ＭＳ Ｐゴシック" w:hAnsi="ＭＳ Ｐゴシック" w:cs="ＭＳ Ｐゴシック" w:eastAsia="ＭＳ Ｐゴシック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0:00Z</dcterms:created>
  <dc:creator>大栄地区スポーツクラブ</dc:creator>
  <dc:description/>
  <cp:keywords/>
  <dc:language>en-US</dc:language>
  <cp:lastModifiedBy>Admin</cp:lastModifiedBy>
  <cp:lastPrinted>2024-12-06T13:34:00Z</cp:lastPrinted>
  <dcterms:modified xsi:type="dcterms:W3CDTF">2024-12-06T04:34:00Z</dcterms:modified>
  <cp:revision>15</cp:revision>
  <dc:subject/>
  <dc:title>大栄地区卓球大会参加申込書</dc:title>
</cp:coreProperties>
</file>